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 - The Complet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Peter 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5 Penfol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illcrest, QLD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07) 800-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iem@splat.paxne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doNet: 3:64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is a shareware program which allows the creation and editing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personal computer.  Using IE you can make icons much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using the supplied icon editor on you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mention in your documentation that the ic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IE, but it would be nice for you to includ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reated with IE - The Complet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version of IE is fully functional so you can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IE and determine if you wish to register or no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 IE, the demonstration version also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fter starting the demonstration version of IE two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giving information about the demonstration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btaining a registered copy of IE.  These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fter 30 seconds each and you can then continue with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emonstration version will also exit after any "save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.  This is done so you can see the effects of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ith IE rather than totally disabling the save functions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your copy of IE you receive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operational copy of IE with your name coded into the title 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your registration.  You will also be entitled to upgrades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) if I create new versions of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making a living from writing IE so I have not charg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had I marketed it commercially.  A fully registered vers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st you AUD$20.  Please respect the amount of time and eff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into IE and consider the small fee asked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re available to registered users by returning you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above address along with a postage and handling char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AUD$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s       AUD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the DEMONSTRATION version of I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and documentation must be distributed togeth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ied in any way.  The only exception is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compressed into an archive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rogram is not used commercially or includ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or profit unless written authorisation from m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The demonstration version of IE may be freely includ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library disks or compilation disks provided only a smal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ersion must NEVER be distrib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fter all, you paid for it - so shoul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requires Workbench 2.04 or later.  The functions used for IEv4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Workbench 1.3 or earlier.  If you require a version o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bench 1.3 or earlier then you can obtain IEv3.0 from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A demonstration version of IEv3.0 is on Fish Disk 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also requires "asl.library" and "diskfont.library"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.  Unless you have removed libraries from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now quite happily run in 1/2 Meg memory using the defaul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creen resolution and number of colours unlike IEv3.0 which requir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are the pictures on Workbench that allow you to start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ocument or examine the contents of a disk.  These ic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ond picture which is displayed when the icon is select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mo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pass information to the tool call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 Types".  IE will also allow you to edit thes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types of icons representing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CON - To represent disks or harddrive partitions.  (NOTE: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will only be displayed when it is named "disk.info"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irectory of a disk or HardDrive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ICON - To represent a drawer (directory)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 ICON - To represent the special drawer known as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ICON - To represent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CON - To represent a document, drawing, picture et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tool fo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can be simply installed on your system by dragging the IE ic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your disk that you wish to place IE into.  No special as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files are used by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however, that the entire IE drawer is copi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method of starting IE is by double-clicking on the I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  This will start IE ready to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of starting IE from Workbench is to sing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, hold down the "shift" key and double-click on the I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IE and automatically load the project ic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can also be started from the CLI by typing "IE"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icon to load.  This icon can be of any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suffix needed not be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s and CLI parameters that IE accepts ar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se allow you to select the screen resolution and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IE screen, the number of colours the icon should co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maximum image size that IE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IE window there is a large square region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In this window the icon being edited is displayed 8 tim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is magnification can be changed by moving the slider gadg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.  This slider does not actually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 how large each pixel is displayed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different parts of the icon simply click, or sl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 next to the display window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quickly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click on the arrow gadgets next to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the display one pixel at a time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on one of these arrow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croll the image a pixel at a tim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" gadget in the top-right corner of the display window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croll bars quickly to the "Home" position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-left corner of the icon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the display window are the current coordinates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con and the name of the icon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HICH ICON IMAGE TO EDIT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be made of one or two images.  The first image i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Workbench screen before any selection is made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mal Image".  The second (optional) image is displayed whe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nd is called the "Selected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"H" gadget is the Image Select gadget. 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which image you are displaying/editing. 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switch between th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ED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nderneath the Select Image gadget is the Undo Edit gadget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s, this gadget will "undo" the last editing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verse the effects where the edit you perform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(e.g. If your Flood-Fill leaked and destroyed your im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ndo Edit gadget and the image will be restored t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Edit gadget will only undo the changes of the LAST ed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.  Certain operations likewise will not be able to b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 will be disabled to inform you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RAW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colour to draw in, click on one of the colour gadge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side of the main IE window.  The brush pointer's t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elected colour to remind which colou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 users (A1200/A4000) take note:  If you are editing an ico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colours then one of the colours in the palette will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lour to use.  This is because non-AGA machines use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o 19 for the mouse pointer.  Apparently the AGA machines use the fu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I don't as yet have the Workbench3 docs to fix this bu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icon at all it only affects the IE display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C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ur of a pixel in the icon's image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display window over the pixel you want to chang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pixel will then change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s denoted by the pointer's brush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olding down the left mouse button and moving the poin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 the pointer will continuously draw into the imag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moved over into the currently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allow you to select what type of drawing ac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selec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as described in the "CHANGING THE ICON'S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 click within the display window will initiate a "flood"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 under the pointer is changed to the currently select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continues for all pixels of the same colour "connect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ne.  Only horizontal and vertical "connections"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 fill, diagonals are ignored.  This can be used to quick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 instead of painting all of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the Undo-Edit gadget will restore your image if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"leaks" and destroys your image but it must be don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 click within the display window will initiate a text wr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s displayed asking for the text to write into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 is automatically activated for you so you can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nd press the return ke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a different font, style or colou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paz/8 - Text Only - White Text) then you can click on th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which will then bring up a Font Requester.  This request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croll through the list of available fonts, select one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bination of the style changes bold, italic and under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font name represents the current font.  A sampl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nt and styles can be seen in the requester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decision before leaving the requester.  The selected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then becomes the default for further text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colour gadget selects what colour to draw the text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lour gadget selects what colour to draw the backgroun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gadget allows you to select the text drawing mode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ly  - Draw the text but do not disturb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+Field - Draw the text but use a coloured rectang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ment - Draw the text without disturbing th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colours are ignored and the tex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image using colours tha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urs it is wri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IMAGE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Edit Mode gadgets are the Move Image Arrow gadge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ove the whole icon image in the direction of the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mage outside of the boundaries then the image will be tri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to be confused with the arrow gadgets next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s those gadgets are only for fine-tuning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are most useful when you wish to create extra roo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to the left of, your image in order to do more draw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eliminate "blank" space to the left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trip the image to the smallest possible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icon so it may be faster to save the icon temporarily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only use these gadgets to remove the "blank" space that I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NEW" menu item (Right-Amig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resets IE to it's defaults for creating a new ic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data in both images and resets the InfoEdi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LOAD" menu item (Right-Amiga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con you wish to load.  See the section on the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LOAD DEFAULT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enus of this menu item allow you to select which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cons are used by Workbench to display icons for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cons already defined for them.  Workbench has the five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but these defaults can be changed by supplying a new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" menu item (Right-Amig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save the current icon, or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name it will display the file requester for you to select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will automatically strip the imagery you designed for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possible size, eliminating as much "blank" spac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AS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ave the icon under.  See the section on the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AS DEFAULT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option will save the current icon to be used a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 for that type.  The type is determined by th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Edit Info window described later.  Basically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, change the imagery and parameters, and then save as defa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con will be used by Workben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menu option will require the icon be saved to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not work if the disk is write-protected.  Also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may not take effect until after a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SAVE &amp; QUIT" menu item (Right-Amig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save the current icon, or if you haven'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name it will display the file requester for you to select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icon IE will then automatically quit.  I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Right-Amiga S and Right-Amiga Q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ABOUT" menu item (Right-Amig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information about the program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ontact the author.  Press the "OK" gadget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JECT/QUIT" menu item (Right-Amiga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allows you to quit IE (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EDIT INFO" menu item (Right-Amiga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icon information editing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s you to change the various "non-graphical" option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lose gadget at the top left when finished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TYPE - Simply select the gadget corresponding to type of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reate (DISK, DRAWER, TOOL, PROJECT, TRASH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- Select which type of highlighting the ic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selected from Workbench.  COMPLEMENT is to reve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colours within it's select box.  BACKFILL is to reve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colours but only in the image not the background.  ALT R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econd image (Select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POSITION - Select the AUTOMATIC gadget if you wis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try to find a place to fit the icon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gadget is turned off then the number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exact horizontal placement of the icon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 if the window that the icon is displayed 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POSITION - Same functionality as the Horizontal Posi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t is for controlling the vertical placement.  This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 if the window that the icon is displayed 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OL - Type the name of the tool (executable program)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associated with.  The effect of double clicking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tool is started and the file associated with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to the tool.  The file associated with this ico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tool if the tool is set up to receive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therwise the tool will start as if you selected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will only work with DISK or PROJECT icons. 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pecify a disk copy program for their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 - Up to 40 tool types can be specified in this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controlled by the scroll bar and arrow gadgets. 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rameters which are passed to the tool such as "PRINTER=LP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must be written to accept Tool Types and the to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inform you of the format to use.  Simply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over the tooltype line you wish to chang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into the string gadget underneath allowing you to modify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new tooltype, select a blank line f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WINDOW - These gadgets enable you to specify the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 which is displayed when the DISK, DRAWER or GARBAG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FSET - This enables you to specify a +/- valu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e vertical positioning of the icon name. 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value the name is moved downwards.  The more usual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negative value which moves the name upwar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entre the icon name within the image of the ic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s moved into the icon image only the image por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can be selec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- This enables you to specify the stack size for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tarted by the TOOL or PROJECT icon.  A stack siz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efault stack size (around 4000 bytes), otherwi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you specif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2.04 and later has the ability to detect when an ic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 change will normally take effect immediately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at when the Opened Window parameters ar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has to be reloaded by closing the window that contains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ing it.  If the icon was a disk icon then you will have to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rom that disk, remove the disk and reinser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PREVIEW" menu item (Right-Amiga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icon preview window.  This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the icon image as possible with no magnification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s to how it will be displayed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left mouse button in this window will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rmal image and the Selected image.  NOTE - The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 alternate pictures, the Complement and Backf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not be displayed in the p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will close the window. 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losed by the close gadget in the top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RECOLOUR" menu item (Right-Amiga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cause second and third colours (usual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) in the icon to be reversed in both icon images.  This is a short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ICON/SWAP COLOURS" menu item for each image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hanging icons that were created using Workbench 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for Workbench 2.04+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CON/SWAP COLOURS" menu item (Right-Amiga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a requester where you can cho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be reversed in the CURRENT image being edited (e.g. you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th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GE/COPY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enus of this menu item allow you to select an imag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use on the loaded icon images.  Using these sub-menu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an image into the other icon image or even swap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AGE/SCALE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enus of this menu item allow to increase or decre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.  This can be used for loading a picture and then shrink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con to represent the picture.  Naturally, decreasing an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ome of the finer detail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OUTPUT C CODE" menu item (Right-Amig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will display the file requeste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o write the C language code for the ic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for details.  One use of this is for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de example shows how to write an ic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generated the C Code to a file called "c-code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icon "test.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workbench/workben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c-code";  /*ALTERNATIVELY COPY THE CODE HERE FIR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IconBase *Ic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Base = (struct IconBase *) OpenLibrary("icon.library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iskObject("test", &amp;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(Ic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e generated C code is for creating gadge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can create the gadget image using IE, or load in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IE, and write the C code to a file.  The image data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generated can then be copied into your program as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IMPORT IFF" menu item (Right-Amiga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file requester to allow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 file to load into the CURRENT image being edi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pictures (generated by packages such as DPaint) in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mporting an IFF file ensure that your icon has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as the IFF image or some detail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EXPORT IFF" menu item (Right-Amiga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displays the file requester to allow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FF picture to be created from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port your image to packages with more sophis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(such as DPaint) to edit your image and then late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image back into your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/EXPORT /IMPORT FROM ICON"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 items allow you to grab images directly from o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-SELECT IMAGE" (Right-Amiga 1) allows you to load the Non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an icon into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IMAGE" (Right-Amiga 2) allows you to load the Sele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(if there is one) into the CURRENT im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TH IMAGES" (Right-Amiga 3) is a shortcut that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mages from an icon into the icon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utilitises the standard file requester provided by Workbench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name is needed for various activities. 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GADGET - This gadget allows you to specify a mask which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you are not interested in.  For example, the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isplay icon files and directories so you don'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which isn't an icon.  You may wish to clea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an icon - By displaying all files you can select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that you wish to attach the icon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ave you typing in the program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    - The Workbench 2.04 file requester can be sl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names off the disk if pattern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used.  The file requester has less work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no pattern matching and hence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STRING GADGET - This gadget is to display the current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file requester is displaying the names of files 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new drawer name in here and press return to quick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GADGETS - These display the names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  The highlighted gadgets represent drawers and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files.  To select a new drawer to examine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name with the left mouse button.  Selecting a filena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on the required file will copy the file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string gadget.  Selecting the filename again will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 gadget has been pressed and accept the filename a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STRING GADGET - This gadget displays what the current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ype a filename directly in here to quickly select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a new file.  This gadget is always activ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can just start typing in the filename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GADGET - This gadget will change the current drawer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drawer (that is, the drawer that contains the current dra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gadget when at the top most drawer of a dis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 GADGET - This gadget will cause the file request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volumes instead of files.  The non-highlighted gadge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r harddrive partitions available.  The highligh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logical volumes created by the use of "assign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one of these gadgets will set the current dra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logical volum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'S AUTO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o prevent you from losing your work (from power los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etc)  IE will automatically try to save your icon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.AutoSave.info" five minutes after a change has been made to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icon being saved.  This file will be automatically deleted if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ited with the "PROJECT/QUIT" or "PROJECT/SAVE &amp; QUIT"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E finds the autosave file present when it starts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load the icon from the autosave file restor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autosave file is created in the directory that I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ill require the disk is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DEMONSTRATION version will automatically ex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 icons that you use regularly then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of icons by saving them in a drawer as PROJECT icons. 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icon, holding down the shift key and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con you can start IE and IE will automatically load the ic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icon type, and other characteristic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AVE AS" menu item to save the icon in the desired plac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method than click, shift, double-click is to chang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default tool string to be the full path and name of I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double-click on the desired icon and IE wi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ic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E - TOOLTYPES AND CL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configuration settings for IE are contro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     - For Workbenc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S - For CL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ooltypes to the IE icon simply use IE.  Load the IE icon into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ICON/EDIT INFO" menu item and add the tooltype in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list.  Close the window and save the icon.  Restart I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is to select the icon in Workbench and select the "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menu option.  Click on the "New" gadget, enter your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click on the "Sa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upplied icon with IE is 8 colours and I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urs.  If you wish to retain the 8 colours in the icon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use the "Information" menu option to add th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=8 before editing the IE icon with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 must be entered each on a different line when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CLI PARAMETERS simply add the parameters anywhere o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IE.  The CLI parameter is the same as the tool typ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-" immediately before it.  This is to stop IE confusing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names.  For example, "IE -INTERLACE" will start IE using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s and CLI parameter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IE using a SUPERHIRES screen resolution.  You need a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Amiga to use this resolution.  Non-AGA users can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4 colours while in this resolution.  AGA users can hav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IE using an interlac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COLOUR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COLOUR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number of colours that will be in the icon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 with the number of colours from 2, 4, 8, 16, 32, 64, 128 o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"IE -COLOURS=16" will start IE editing icons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DB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DB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reate an icon larger than 128 pixels hig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start IE with a maximum height limit of 25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     -    DB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ARAMETER -    -DB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reate an icon larger than 320 pixels wi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start IE with a maximum width limit of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signed IE to be as simple to use as possible but still poss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required for the construction of icons.  The Amiga h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con system than ANY of the other machines available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 to utilise the Amiga's icon system to it's fullest.  If I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in your usage of IE or icons then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must go to all the people who have registere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 would not have made this version.  Thanks also to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ggestions for how to improve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count of registrations I have received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41 (To be expected, I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                           36 (Hooray for German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and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special thanks must go to Leigh Murray of Queanbeya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he IEv4.0 icons and beta testing I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is being constantly updated.  If you can think of extra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f benefit in IE or some ways IE's interface can be enhanc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nd I will seriously consider your suggestion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ShareWare programs are that YOU can make input to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your life, and somebody elses,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E, or even hate it, please contact me as well as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hat others think abou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program is of use to you and if you like i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to all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wishes and happy Ico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K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